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ycząca potrzeb kadrowych i eduk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siębiorstw odzież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 OGÓLNE  O FIRM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/</w:t>
      </w:r>
      <w:r>
        <w:rPr>
          <w:rFonts w:cs="Arial" w:ascii="Arial" w:hAnsi="Arial"/>
          <w:i/>
          <w:sz w:val="18"/>
          <w:szCs w:val="18"/>
        </w:rPr>
        <w:t>nazwa</w:t>
      </w:r>
      <w:r>
        <w:rPr>
          <w:rFonts w:cs="Arial" w:ascii="Arial" w:hAnsi="Arial"/>
          <w:sz w:val="22"/>
        </w:rPr>
        <w:t>/posiada siedzibę w powiecie 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akłady produkcyjne mieszczą się w powiecie</w:t>
      </w:r>
      <w:r>
        <w:rPr>
          <w:rFonts w:cs="Arial" w:ascii="Arial" w:hAnsi="Arial"/>
          <w:b/>
          <w:sz w:val="22"/>
        </w:rPr>
        <w:t>…………………………………..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.Jaka wielkość charakteryzuje Państwa firmę, w przeliczeniu na liczbę pracowników? (proszę postawić znak „x” przy wariancie spełniającym Państwa kryter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7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ro / do 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/ do 4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 / do 24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Duży / powyżej 250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Jaki jest profil produkcji  Państwa firmy? (proszę postawić znak „x” przy wariancie spełniającym Państwa kryteria, i określić procent sprzedaży przypadający na ten profil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% produk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lasyczna odzież damska (np. żakiety, spódnice, bluzki, sukni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lasyczna odzież męska (np. marynarki, spodnie,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krycia (płaszcze, kurtki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dzież sportow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ielizna, kostiumy kąpielow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dzież specjalna ( robocza, ochronna,umundurowan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RZEBY KADROWE I EDUKACYJ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Które zawody z zakresu specjalności odzieżowych są najbardziej deficytowe i jakie są aktualne braki kadrowe w etatach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83"/>
        <w:gridCol w:w="190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specjalnoś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– specjalność deficyt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ktualna liczba wolnych etatów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ktor odzież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wiec wzorcow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sprzętu CAD-CA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 odzież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log (kontroler jakości surowców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er jakości wyrobów odzieżow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jcz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kcjonerka odzieży /szwaczka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 (mechatronik) maszy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a     /jaka?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ie stanowiska firmy teraz oraz w przyszłości wymagają podniesienia kwalifikacji lub zatrudnienia nowych pracownikó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119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799"/>
        <w:gridCol w:w="1520"/>
        <w:gridCol w:w="39"/>
        <w:gridCol w:w="127"/>
        <w:gridCol w:w="1433"/>
        <w:gridCol w:w="36"/>
        <w:gridCol w:w="1562"/>
        <w:gridCol w:w="245"/>
        <w:gridCol w:w="851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specjalności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trzeby edukacyjne oczekiwan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/absolwenci , kandydaci do pracy /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trzeby szkoleniow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/ aktualnie zatrudnieni/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iom wykształcenia:-podyplomowy - wyższ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ealny,-śred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idywana ilość etatów w perspektywie 5 lat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szkole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stud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zko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ur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pracowników do przeszkolenia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wiec wzorcow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sprzętu CAD-C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 odzież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log (kontroler jakości surowc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er jakości wyrobów odzieżow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jcz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kcjonerka odzieży /szwaczka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 (mechatronik) maszy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ktor odzież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a     /jaka?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Jakie problemy istotne dla rozwiązania potrzeb kadrowych i edukacyjnych  przedsiębiorstw odzieżowych niniejsza ankieta pomija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imieniu Sektorowej Rady ds Kompetencji Przemysłu Mody i Innowacyjnych Tekstyliów dziękujemy za poświęcony czas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em tej ankiety jest ustalenie potrzeb kadrowych firm odzieżowych w regionie i na tej podstawie zaproponowanie odpowiednich form szkolenia, co powinno pomóc w rozwiązywaniu jednego z największych problemów tej branży jakim jest brak fachowców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ę prosimy wysłać na adres: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ocześnie prosimy o podanie danych/</w:t>
      </w:r>
      <w:r>
        <w:rPr>
          <w:rFonts w:cs="Arial" w:ascii="Arial" w:hAnsi="Arial"/>
          <w:i/>
          <w:sz w:val="18"/>
          <w:szCs w:val="18"/>
        </w:rPr>
        <w:t>imię,nazwisko,mail,tel./</w:t>
      </w:r>
      <w:r>
        <w:rPr>
          <w:rFonts w:cs="Arial" w:ascii="Arial" w:hAnsi="Arial"/>
          <w:b/>
          <w:sz w:val="22"/>
        </w:rPr>
        <w:t xml:space="preserve"> do osoby kontaktowej w Państwa firmi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99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1">
    <w:name w:val="równanie1"/>
    <w:basedOn w:val="Normal"/>
    <w:qFormat/>
    <w:pPr>
      <w:tabs>
        <w:tab w:val="clear" w:pos="708"/>
        <w:tab w:val="left" w:pos="720" w:leader="none"/>
        <w:tab w:val="right" w:pos="9000" w:leader="none"/>
      </w:tabs>
      <w:ind w:right="-288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3:00Z</dcterms:created>
  <dc:creator>Anna Ślusarczyk</dc:creator>
  <dc:description/>
  <dc:language>en-US</dc:language>
  <cp:lastModifiedBy>Aleksandra</cp:lastModifiedBy>
  <cp:lastPrinted>2010-08-13T08:18:00Z</cp:lastPrinted>
  <dcterms:modified xsi:type="dcterms:W3CDTF">2018-04-13T07:13:00Z</dcterms:modified>
  <cp:revision>2</cp:revision>
  <dc:subject/>
  <dc:title>Ankieta Edukacyjna</dc:title>
</cp:coreProperties>
</file>