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ycząca potrzeb kadrowych i edukacyj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dsiębiorstw włókiennicz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 OGÓLNE  O FIRM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/</w:t>
      </w:r>
      <w:r>
        <w:rPr>
          <w:rFonts w:cs="Arial" w:ascii="Arial" w:hAnsi="Arial"/>
          <w:i/>
          <w:sz w:val="18"/>
          <w:szCs w:val="18"/>
        </w:rPr>
        <w:t>nazwa</w:t>
      </w:r>
      <w:r>
        <w:rPr>
          <w:rFonts w:cs="Arial" w:ascii="Arial" w:hAnsi="Arial"/>
          <w:sz w:val="22"/>
        </w:rPr>
        <w:t>/ posiada siedzibę w powiecie 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akłady produkcyjne mieszczą się w powiecie</w:t>
      </w:r>
      <w:r>
        <w:rPr>
          <w:rFonts w:cs="Arial" w:ascii="Arial" w:hAnsi="Arial"/>
          <w:b/>
          <w:sz w:val="22"/>
        </w:rPr>
        <w:t>…………………………………..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.Jaka wielkość charakteryzuje Państwa firmę, w przeliczeniu na liczbę pracowników? (proszę postawić znak „x” przy wariancie spełniającym Państwa kryter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567"/>
      </w:tblGrid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ro / do 9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/ do 49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 / do 249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Duży / powyżej 250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Jaki jest profil produkcji  Państwa firmy? (proszę postawić znak „x” przy wariancie spełniającym Państwa kryteria, i określić procent sprzedaży przypadający na ten profi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% produkcj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Tkanin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Dzianiny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Obróbka chemiczna włókien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dziani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tkanin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odukcja włókni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zetwórstwo włókni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RZEBY KADROWE I EDUKACYJ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Które zawody z zakresu specjalności  włókienniczych są najbardziej deficytowe i jakie są aktualne braki kadrowe w etatach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783"/>
        <w:gridCol w:w="190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specjalnośc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 – specjalność deficyt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ktualna liczba wolnych etatów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 włókienn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 tkanin dekoracyj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sprzętu CAD-CA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 technolog dziewiarstw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olog (kontroler jakości surowców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roler jakośc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maszyn włókiennicz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maszyn wykończalnicz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 (mechatronik) maszy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chnik włókiennik rękodzielnictw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 chemicznej obróbki włók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-jak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ie obszary funkcjonowania firmy teraz oraz w przyszłości wymagają podniesienia kwalifikacji lub zatrudnienia nowych pracowników?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498"/>
        <w:gridCol w:w="969"/>
        <w:gridCol w:w="38"/>
        <w:gridCol w:w="1559"/>
        <w:gridCol w:w="1486"/>
        <w:gridCol w:w="36"/>
      </w:tblGrid>
      <w:tr>
        <w:trPr>
          <w:trHeight w:val="21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szar funkcjonowania firmy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trzeby edukacyjne oczekiwan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/absolwenci , kandydaci do pracy /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trzeby szkoleniow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/ aktualnie zatrudnieni/</w:t>
            </w:r>
          </w:p>
        </w:tc>
      </w:tr>
      <w:tr>
        <w:trPr>
          <w:trHeight w:val="2010" w:hRule="atLeast"/>
        </w:trPr>
        <w:tc>
          <w:tcPr>
            <w:tcW w:w="2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iom wykształcenia:-podyplomowy - wyższ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ealny,-średni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idywana ilość etatów w perspektywie 5 la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szkol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studia podyplom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ur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ne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pracowników do przeszkole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e, innowacyjne materiały  do produkcj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we technologie produkcji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zędzia informatyczne w przygotowaniu produkcj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anie produkcją i logistyk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edaż i marketing wyrobów włókienniczych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</w:rPr>
        <w:t>Jeśli pominięto w tabeli wyżej jakieś obszary funkcjonowania firmy  w specjalności włókienniczej, proszę je wskaz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Jakie problemy istotne dla rozwiązania potrzeb kadrowych i edukacyjnych  przedsiębiorstw włókienniczych niniejsza ankieta pomija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imieniu Sektorowej Rady ds Kompetencji Przemysłu Mody i Innowacyjnych Tekstyliów dziękujemy za poświęcony czas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em tej ankiety jest ustalenie potrzeb kadrowych firm włókienniczych w regionie i na tej podstawie zaproponowanie odpowiednich form szkolenia, co powinno pomóc w rozwiązywaniu jednego z największych problemów tej branży jakim jest brak fachowców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kietę prosimy wysłać na adres: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dnocześnie prosimy o podanie danych/</w:t>
      </w:r>
      <w:r>
        <w:rPr>
          <w:rFonts w:cs="Arial" w:ascii="Arial" w:hAnsi="Arial"/>
          <w:sz w:val="18"/>
          <w:szCs w:val="18"/>
        </w:rPr>
        <w:t>imię, nazwisko,mail,tel</w:t>
      </w:r>
      <w:r>
        <w:rPr>
          <w:rFonts w:cs="Arial" w:ascii="Arial" w:hAnsi="Arial"/>
          <w:b/>
          <w:sz w:val="22"/>
        </w:rPr>
        <w:t>./  do osoby kontaktowej w Państwa firmi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99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1">
    <w:name w:val="równanie1"/>
    <w:basedOn w:val="Normal"/>
    <w:qFormat/>
    <w:pPr>
      <w:tabs>
        <w:tab w:val="clear" w:pos="708"/>
        <w:tab w:val="left" w:pos="720" w:leader="none"/>
        <w:tab w:val="right" w:pos="9000" w:leader="none"/>
      </w:tabs>
      <w:ind w:right="-288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4:00Z</dcterms:created>
  <dc:creator>Anna Ślusarczyk</dc:creator>
  <dc:description/>
  <dc:language>en-US</dc:language>
  <cp:lastModifiedBy>Aleksandra</cp:lastModifiedBy>
  <cp:lastPrinted>2010-08-13T08:18:00Z</cp:lastPrinted>
  <dcterms:modified xsi:type="dcterms:W3CDTF">2018-04-13T07:14:00Z</dcterms:modified>
  <cp:revision>2</cp:revision>
  <dc:subject/>
  <dc:title>Ankieta Edukacyjna</dc:title>
</cp:coreProperties>
</file>