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US" w:eastAsia="en-US"/>
        </w:rPr>
      </w:pPr>
      <w:r>
        <w:rPr>
          <w:lang w:val="en-US" w:eastAsia="en-US"/>
        </w:rPr>
        <w:drawing>
          <wp:inline distT="0" distB="0" distL="0" distR="0">
            <wp:extent cx="4933950" cy="1357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6" r="-2" b="-6"/>
                    <a:stretch>
                      <a:fillRect/>
                    </a:stretch>
                  </pic:blipFill>
                  <pic:spPr bwMode="auto">
                    <a:xfrm>
                      <a:off x="0" y="0"/>
                      <a:ext cx="4933950" cy="1357630"/>
                    </a:xfrm>
                    <a:prstGeom prst="rect">
                      <a:avLst/>
                    </a:prstGeom>
                  </pic:spPr>
                </pic:pic>
              </a:graphicData>
            </a:graphic>
          </wp:inline>
        </w:drawing>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rFonts w:ascii="Arial" w:hAnsi="Arial" w:cs="Arial"/>
        </w:rPr>
      </w:pPr>
      <w:r>
        <w:rPr>
          <w:rFonts w:cs="Arial" w:ascii="Arial" w:hAnsi="Arial"/>
        </w:rPr>
        <w:t>Szanowni Państwo, Dyrektorzy i Nauczyciele Zawodu w szkołach przemysłu m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niu 16.10.2016 odbyła się na Politechnice Łódzkiej kolejna konferencja </w:t>
      </w:r>
      <w:r>
        <w:rPr>
          <w:rFonts w:cs="Arial" w:ascii="Arial" w:hAnsi="Arial"/>
          <w:b/>
        </w:rPr>
        <w:t>Sektorowej Rady ds. Kompetencji Moda i Innowacyjne Tekstylia</w:t>
      </w:r>
      <w:r>
        <w:rPr>
          <w:rFonts w:cs="Arial" w:ascii="Arial" w:hAnsi="Arial"/>
        </w:rPr>
        <w:t xml:space="preserve"> poświęcona poprawie sytuacji na rynku pracy w przemyśle tekstylnym, odzieżowym i skórzanym przy udziale edukacji zarówno formalnej, jak i  pozaformalne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konferencji ze strony edukacji wzięli udział przedstawiciele szkół, uczelni wyższych, przedsiębiorców, a także organizacji przedsiębiorców i związków zawodowych, przedstawiciele instytucji wspierających edukację formalną i pozaformalną Ministerstwa Przedsiębiorczości i Technologii i PA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a składa serdeczne podziękowania tym dyrektorom szkół, których przedstawiciele uczestniczyli w konferencji /szkoda, że tak mała ilość przedstawicieli szkół wzięła udział w konferencji/.Zachęcamy nieobecnych do udziału w kolejnym spotkaniu, które planujemy na wiosnę. Będziemy wdzięczni za propozycję terminu, który byłby najlepszy dla Państwa na wiosnę, aby jak największa liczba szkół mogła wziąć w nim udział. Prezentacje z konferencji znajdą Państwo na stronie internetowej www.modakompetencje.prywatni.com.p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łównym tematem dyskusji były zadania, jakie stoją przed branżą, która jest jedną </w:t>
        <w:br/>
        <w:t xml:space="preserve">z najbardziej innowacyjnych w UE, a jej największym obecnie  problemem jest brak wykwalifikowanych kadr. </w:t>
      </w:r>
    </w:p>
    <w:p>
      <w:pPr>
        <w:pStyle w:val="Normal"/>
        <w:jc w:val="both"/>
        <w:rPr>
          <w:rFonts w:ascii="Arial" w:hAnsi="Arial" w:cs="Arial"/>
        </w:rPr>
      </w:pPr>
      <w:r>
        <w:rPr>
          <w:rFonts w:cs="Arial" w:ascii="Arial" w:hAnsi="Arial"/>
        </w:rPr>
      </w:r>
    </w:p>
    <w:p>
      <w:pPr>
        <w:pStyle w:val="Normal"/>
        <w:jc w:val="both"/>
        <w:rPr/>
      </w:pPr>
      <w:r>
        <w:rPr>
          <w:rFonts w:cs="Arial" w:ascii="Arial" w:hAnsi="Arial"/>
        </w:rPr>
        <w:t>Pierwszym z zadań jest:</w:t>
      </w:r>
    </w:p>
    <w:p>
      <w:pPr>
        <w:pStyle w:val="Normal"/>
        <w:jc w:val="both"/>
        <w:rPr>
          <w:rFonts w:ascii="Arial" w:hAnsi="Arial" w:cs="Arial"/>
        </w:rPr>
      </w:pPr>
      <w:r>
        <w:rPr>
          <w:rFonts w:cs="Arial" w:ascii="Arial" w:hAnsi="Arial"/>
        </w:rPr>
        <w:t xml:space="preserve">- </w:t>
      </w:r>
      <w:r>
        <w:rPr>
          <w:rFonts w:cs="Arial" w:ascii="Arial" w:hAnsi="Arial"/>
          <w:b/>
        </w:rPr>
        <w:t>jak przekonać młodzież do nauki w szkołach przemysłu mody</w:t>
      </w:r>
      <w:r>
        <w:rPr>
          <w:rFonts w:cs="Arial" w:ascii="Arial" w:hAnsi="Arial"/>
        </w:rPr>
        <w:t xml:space="preserve"> zarówno na poziomie średnim, jak i wyższym, </w:t>
      </w:r>
    </w:p>
    <w:p>
      <w:pPr>
        <w:pStyle w:val="Normal"/>
        <w:jc w:val="both"/>
        <w:rPr/>
      </w:pPr>
      <w:r>
        <w:rPr>
          <w:rFonts w:cs="Arial" w:ascii="Arial" w:hAnsi="Arial"/>
        </w:rPr>
        <w:t>a drugim:</w:t>
      </w:r>
    </w:p>
    <w:p>
      <w:pPr>
        <w:pStyle w:val="Normal"/>
        <w:jc w:val="both"/>
        <w:rPr>
          <w:rFonts w:ascii="Arial" w:hAnsi="Arial" w:cs="Arial"/>
        </w:rPr>
      </w:pPr>
      <w:r>
        <w:rPr>
          <w:rFonts w:cs="Arial" w:ascii="Arial" w:hAnsi="Arial"/>
        </w:rPr>
        <w:t>- jak</w:t>
      </w:r>
      <w:r>
        <w:rPr>
          <w:rFonts w:cs="Arial" w:ascii="Arial" w:hAnsi="Arial"/>
          <w:b/>
        </w:rPr>
        <w:t xml:space="preserve"> tę młodzież kształcić,</w:t>
      </w:r>
      <w:r>
        <w:rPr>
          <w:rFonts w:cs="Arial" w:ascii="Arial" w:hAnsi="Arial"/>
        </w:rPr>
        <w:t xml:space="preserve"> aby kompetencje absolwentów były zbliżone do tych, jakich oczekują przedsiębio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pierwszego zadania ważną rolę odgrywa doradztwo zawodowe i dlatego Rada przygotuje informator dla doradcy zawodowego w przemyśle tekstylnym, odzieżowym i skórzanym, które ma wspierać doradców w ich codziennej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żnym tematem poruszanym podczas konferencji była nazwa szkoły. Ze swojej strony proponujemy nazwę "Szkoła przemysłu mody", ale skuteczna jest także nazwa np. "Szkoła kreowania wizerunku". Szkoły używające tych nazw mają znacznie lepszy nabór. Obserwujemy, że nie zachęcają do nauki w zawodzie technika przemysłu mody takie nazwy szkół jak: budowlano-drzewna, techniczna czy ekonomiczna </w:t>
        <w:br/>
        <w:t xml:space="preserve">i zdecydowanie identyfikacja absolwenta po takiej szkole nie jest dobrze postrzegana w sektorze. Absolwentowi poszukującemu pracy, ze świadectwem szkoły np. budowlanej, trudno jest  przekonać Urząd Pracy czy producenta odzieży, że zna się na produkcji odzieży. Prosimy o pisemne uwagi Państwa w tej sprawie, szczególnie tych, którzy nie byli na konferen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nujemy także, aby nie dzielić szkół na tekstylne, odzieżowe i obuwnicze, </w:t>
        <w:br/>
        <w:t xml:space="preserve">a stworzyć wspólną nazwę zachęcająca do nauki. Uważamy, że wybór specjalizacji powinien następować po pierwszym roku w zależności od potrzeb lokalnego rynku pracy. Także w tym temacie prosimy Państwa o opinię.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żną rolę przy rekrutacji odgrywa promocja branży/zawodu, szczególnie w mediach lokalnych i społecznościowych, co podkreślano w dyskusji. W przypadku szkół branżowych I stopnia istotną rolę mogą odegrać klasy patronackie (prezentacja </w:t>
        <w:br/>
        <w:t>na stronie Rady).</w:t>
      </w:r>
    </w:p>
    <w:p>
      <w:pPr>
        <w:pStyle w:val="Normal"/>
        <w:jc w:val="both"/>
        <w:rPr>
          <w:rFonts w:ascii="Arial" w:hAnsi="Arial" w:cs="Arial"/>
        </w:rPr>
      </w:pPr>
      <w:r>
        <w:rPr>
          <w:rFonts w:cs="Arial" w:ascii="Arial" w:hAnsi="Arial"/>
        </w:rPr>
      </w:r>
    </w:p>
    <w:p>
      <w:pPr>
        <w:pStyle w:val="Normal"/>
        <w:jc w:val="both"/>
        <w:rPr/>
      </w:pPr>
      <w:r>
        <w:rPr>
          <w:rFonts w:cs="Arial" w:ascii="Arial" w:hAnsi="Arial"/>
        </w:rPr>
        <w:t>Podczas naszych rozmów ze szkołami podnoszono także temat otwierania klas przy niezbyt dużym naborze. Prosimy informować naszą Radę, jeśli będą Państwo mieli takie problemy i postaramy się pomóc. W przygotowywanej nowej ustawie oświatowej przewidywane jest opiniowanie takich decyzji przez Radę, a my uważamy, że należy wyrazić zgodę na otwarcie klasy nawet przy nielicznym nabo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wprowadzeniu zmian przed trzema laty (</w:t>
      </w:r>
      <w:r>
        <w:rPr>
          <w:rFonts w:cs="Arial" w:ascii="Arial" w:hAnsi="Arial"/>
          <w:i/>
        </w:rPr>
        <w:t xml:space="preserve">nowe podstawy programowe, zmiana nazwy zawodu i 2 kwalifikacje zamiast 3) </w:t>
      </w:r>
      <w:r>
        <w:rPr>
          <w:rFonts w:cs="Arial" w:ascii="Arial" w:hAnsi="Arial"/>
        </w:rPr>
        <w:t>nabór do szkół przemysłu mody rok i dwa lata temu wzrósł w kraju 5-krotnie a w tym roku nawet 6-krotnie. (</w:t>
      </w:r>
      <w:r>
        <w:rPr>
          <w:rFonts w:cs="Arial" w:ascii="Arial" w:hAnsi="Arial"/>
          <w:i/>
        </w:rPr>
        <w:t xml:space="preserve">Największy nabór miały szkoły: </w:t>
      </w:r>
      <w:r>
        <w:rPr>
          <w:rFonts w:cs="Arial" w:ascii="Arial" w:hAnsi="Arial"/>
          <w:b/>
          <w:i/>
        </w:rPr>
        <w:t>Warszawa, Gdańsk i Nowy Sącz</w:t>
      </w:r>
      <w:r>
        <w:rPr>
          <w:rFonts w:cs="Arial" w:ascii="Arial" w:hAnsi="Arial"/>
          <w:i/>
        </w:rPr>
        <w:t xml:space="preserve">, a wśród województw prym wiodą: </w:t>
      </w:r>
      <w:r>
        <w:rPr>
          <w:rFonts w:cs="Arial" w:ascii="Arial" w:hAnsi="Arial"/>
          <w:b/>
          <w:i/>
        </w:rPr>
        <w:t>śląskie, małopolskie i podkarpackie</w:t>
      </w:r>
      <w:r>
        <w:rPr>
          <w:rFonts w:cs="Arial" w:ascii="Arial" w:hAnsi="Arial"/>
          <w:i/>
        </w:rPr>
        <w:t>).</w:t>
      </w:r>
    </w:p>
    <w:p>
      <w:pPr>
        <w:pStyle w:val="Normal"/>
        <w:jc w:val="both"/>
        <w:rPr>
          <w:rFonts w:ascii="Arial" w:hAnsi="Arial" w:cs="Arial"/>
        </w:rPr>
      </w:pPr>
      <w:r>
        <w:rPr>
          <w:rFonts w:cs="Arial" w:ascii="Arial" w:hAnsi="Arial"/>
        </w:rPr>
        <w:t>Niezwykle ważne jest takie kształcenie, aby absolwent, który pojawi się na rynku pracy za 2 lata miał kompetencje, które pozwolą mu znaleźć pracę zapewniającą satysfakcjonujące wynagrodzenie. Dziś tylko ok. 15% absolwentów znajduje zatrudnienie w przemyśle. Prosimy o monitorowanie, w miarę możliwości, losów absolwentó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la skutecznej edukacji oprócz programu nauczania niezbędna jest odpowiednia baza techno - dydaktyczna i kadra nauczycielsko - instruktorska. Na stronie Rady </w:t>
        <w:br/>
        <w:t xml:space="preserve">w "Wydarzeniach" znajdą Państwo modelowe wyposażenie pracowni odzieżowej przygotowane przez producentów maszyn i urządzeń do produkcji odzieży </w:t>
        <w:br/>
        <w:t xml:space="preserve">we współpracy ze szkołami mody w Niemczech. Takie pracownie będą służyć uczniom i kursantom w szkoleniach,  na które PARP dedykuje dla sektora ponad </w:t>
        <w:br/>
        <w:t xml:space="preserve">6 mln. złotych do roku 2023. Środki na wyposażenie pracowni odzieżowych można pozyskać z Urzędów Marszałkowskich. Wszystkich zainteresowanych prosimy </w:t>
        <w:br/>
        <w:t>o kontakt, wskażemy z kim w każdym województwie należy się skontaktować, aby zdobyć takie środki. Naszym celem jest, aby przynajmniej w każdym województwie powstała jedna taka pracownia odzieżo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et najlepiej wyposażona pracownia nie zapewni skutecznej edukacji, jeśli nie będzie odpowiedniej kadry nauczycielsko – instruktorskiej i tutaj Rada dostrzega istotny problem  do rozwiązania w najbliższych latach. Niezbędne jest bieżące uzupełnianie wiedzy przez nauczycieli zawodu w zakładach tekstylnych, odzieżowych i skórzanych, a także poprzez udział w targach branżowych. Szkoda, że tylko kilka szkół wzięło udział w debacie sektorowej w kwietniu tego roku podczas trwania targów maszyn i urządzeń, gdzie pokazywane były najnowsze maszyny szyjące, prasowalnicze, systemy CAD/CAM i różne dodatki krawiec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uważamy, że w tych regionach, gdzie w promieniu kilkunastu kilometrów znajduje się kilka szkół należałoby przeprowadzić centralizację, w jednym miejscu będzie można zapewnić zarówno kadrę dydaktyczną, jak i przyzwoite warunki </w:t>
        <w:br/>
        <w:t>w pracowniach. Będziemy rozmawiali z władzami wojewódzkimi o tych sprawach. Prosimy także Państwa o pisemne uwa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lejnym tematem dyskusji były podręczniki, a właściwie ich brak lub pełna dezaktualizacja do szybko zmieniającego się sektora w zakresie technik i technologii. Nowe podręczniki powinny być w formie elektronicznej, łatwej do aktualizacji. Zanim jednak powstaną nowe podręczniki, proponujemy  nauczycielom zawodu możliwość korzystania z informacji techniczno-technologicznych będących w naszym posiadaniu, zainteresowanych prosimy o kontakt, chętnie na wskazany adres prześlemy 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sumując naszą konferencję uważamy, że niezbędny jest codzienny kontakt Państwa zarówno z Radą, jak i przedsiębiorcami, służymy pomocą i prosimy o kontakt w wypadku występowania jakichkolwiek utrudnień w Państwa bieżącej pracy. Prosimy również o przekazywanie do rady „dobrych praktyk” wypracowywanych przez Państwa, będziemy je prezentować poprzez wszystkie możliwe kanały komunikacyjne. Uważamy, że propagując Państwa działalność pokazujemy pozytywny wizerunek zmieniającej się edukacji zawodowej, co na pewno będzie miało wpływ na decyzje wyboru szkół przez rodziców i dzieci, a docelowo przyniesie korzyści sektorowi w postaci dobrze przygotowanych pracowników do pracy </w:t>
        <w:br/>
        <w:t>w przemyśle.</w:t>
      </w:r>
    </w:p>
    <w:p>
      <w:pPr>
        <w:pStyle w:val="Normal"/>
        <w:jc w:val="both"/>
        <w:rPr>
          <w:rFonts w:ascii="Arial" w:hAnsi="Arial" w:cs="Arial"/>
        </w:rPr>
      </w:pPr>
      <w:r>
        <w:rPr>
          <w:rFonts w:cs="Arial" w:ascii="Arial" w:hAnsi="Arial"/>
        </w:rPr>
        <w:t xml:space="preserve">Liczymy, że nawiązany i dobrze rozwijający się dialog pomiędzy przedsiębiorcami </w:t>
        <w:br/>
        <w:t>i szkołami będzie kontynuowany i w licznym gronie spotkamy się na wiosnę 2019 r. na debacie sektorowej poświęconej budowaniu Kapitału Ludzkiego i uzyskiwania nowych kompetencji niezbędnych dla rozwoju sektora Mody i Innowacyjnych Tekstyli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oważaniem</w:t>
      </w:r>
    </w:p>
    <w:p>
      <w:pPr>
        <w:pStyle w:val="Normal"/>
        <w:jc w:val="both"/>
        <w:rPr>
          <w:rFonts w:ascii="Arial" w:hAnsi="Arial" w:cs="Arial"/>
        </w:rPr>
      </w:pPr>
      <w:r>
        <w:rPr>
          <w:rFonts w:cs="Arial" w:ascii="Arial" w:hAnsi="Arial"/>
        </w:rPr>
      </w:r>
    </w:p>
    <w:p>
      <w:pPr>
        <w:pStyle w:val="Normal"/>
        <w:jc w:val="both"/>
        <w:rPr/>
      </w:pPr>
      <w:r>
        <w:rPr>
          <w:rFonts w:cs="Arial" w:ascii="Arial" w:hAnsi="Arial"/>
        </w:rPr>
        <w:t>Aleksandra Krysiak                Bogusław Słab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nimatorzy Rady </w:t>
      </w:r>
    </w:p>
    <w:sectPr>
      <w:type w:val="nextPage"/>
      <w:pgSz w:w="11906" w:h="16838"/>
      <w:pgMar w:left="9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9:00Z</dcterms:created>
  <dc:creator>WS</dc:creator>
  <dc:description/>
  <dc:language>en-US</dc:language>
  <cp:lastModifiedBy>Aleksandra</cp:lastModifiedBy>
  <dcterms:modified xsi:type="dcterms:W3CDTF">2018-10-30T10:39:00Z</dcterms:modified>
  <cp:revision>2</cp:revision>
  <dc:subject/>
  <dc:title>Szanowni Panstwo Dyrektorzy i Nauczyciele Zawodu w szkolach przemyslu mody,</dc:title>
</cp:coreProperties>
</file>